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ESPOR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ome: 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ta de Nascimento:   ___________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dade de Nascimento: 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dade onde mora atualmente: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ção:</w:t>
      </w:r>
      <w:r>
        <w:rPr>
          <w:rFonts w:cs="Arial" w:ascii="Arial" w:hAnsi="Arial"/>
        </w:rPr>
        <w:t xml:space="preserve"> (listar sua formação escolar, universidade, cursos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a escola – curso – ano de conclusã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a universidade – curso – ano de conclusã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issional:</w:t>
      </w:r>
      <w:r>
        <w:rPr>
          <w:rFonts w:cs="Arial" w:ascii="Arial" w:hAnsi="Arial"/>
        </w:rPr>
        <w:t xml:space="preserve"> (listar suas experiências profissionai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a empresa/experiência – Períod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a empresa/experiência – Períod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sportivo:</w:t>
      </w:r>
      <w:r>
        <w:rPr>
          <w:rFonts w:cs="Arial" w:ascii="Arial" w:hAnsi="Arial"/>
        </w:rPr>
        <w:t xml:space="preserve"> (listar suas experiências como atle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o clube – Períod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inado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e um treinamento específico ou clínica – local - an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o profissional que ministrou o treinamento ou clínic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Competições: </w:t>
      </w:r>
      <w:r>
        <w:rPr>
          <w:rFonts w:cs="Arial" w:ascii="Arial" w:hAnsi="Arial"/>
        </w:rPr>
        <w:t>(listar seus resultados como atle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e da competição – local, an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ção da prov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ulta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bookmarkStart w:id="0" w:name="_Hlk513811761"/>
      <w:bookmarkEnd w:id="0"/>
      <w:r>
        <w:rPr>
          <w:rFonts w:cs="Arial" w:ascii="Arial" w:hAnsi="Arial"/>
          <w:u w:val="single"/>
        </w:rPr>
        <w:t>Outras Informaçõ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bb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ros esportes que você prat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a maior/melhor experiência esporti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u maior resultado esportiv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u Faceboo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eu Twit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u Instagra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u website pessoal/blo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ar outra informação que você julga relevante em sua vida esportiva ou profissional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3811761"/>
      <w:bookmarkStart w:id="2" w:name="_Hlk513811761"/>
      <w:bookmarkEnd w:id="2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950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Arial" w:ascii="Arial" w:hAnsi="Arial"/>
        <w:b/>
        <w:color w:val="000000"/>
        <w:sz w:val="16"/>
        <w:szCs w:val="16"/>
        <w:shd w:fill="FFFFFF" w:val="clear"/>
      </w:rPr>
      <w:t xml:space="preserve">Av. Diário de Notícias, 200/1304 | Porto Alegre - RS | 51 3086.3390 |  </w:t>
    </w:r>
    <w:r>
      <w:rPr>
        <w:rFonts w:cs="Arial" w:ascii="Arial" w:hAnsi="Arial"/>
        <w:b/>
        <w:sz w:val="16"/>
        <w:szCs w:val="16"/>
        <w:shd w:fill="FFFFFF" w:val="clear"/>
      </w:rPr>
      <w:t>filiacao@cbdg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ção Brasileira de Desportos no Gel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13608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12:00Z</dcterms:created>
  <dc:creator>CHIP7INFO TECNOLOGIA</dc:creator>
  <dc:description/>
  <cp:keywords/>
  <dc:language>en-US</dc:language>
  <cp:lastModifiedBy>Tiago Wisneveki</cp:lastModifiedBy>
  <cp:lastPrinted>2014-01-17T16:39:00Z</cp:lastPrinted>
  <dcterms:modified xsi:type="dcterms:W3CDTF">2019-04-09T15:13:00Z</dcterms:modified>
  <cp:revision>15</cp:revision>
  <dc:subject/>
  <dc:title/>
</cp:coreProperties>
</file>